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9</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8/05/2018 tarihli ve 401 sayılı ara kararıyla İmar ve Bayındırlık Komisyonu, Çevre ve Sağlık Komisyonu ile  Ulaşım Komisyonu’na müştereken havale edilen, Mut Belediye Meclisi’nin 07.05.2018 tarihli ve 120 sayılı kararı ile; Mersin İli, Mut İlçesi, Köselerli Mahallesi, 1193 No.lu parsele ilişkin hazırlanan 1/1000 ölçekli uygulama imar planı </w:t>
      </w:r>
      <w:r>
        <w:rPr>
          <w:sz w:val="24"/>
          <w:szCs w:val="24"/>
        </w:rPr>
        <w:t>ile ilgili, 13/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 xml:space="preserve">Mut İlçesi, Köselerli Mahallesi, 1193 No.lu parsel, Mersin İli, 1/100.000 ölçekli Çevre Düzeni Planında “Tarım Alanı” olarak tanımlı alan içerisinde kalmaktadır. </w:t>
      </w:r>
    </w:p>
    <w:p>
      <w:pPr>
        <w:pStyle w:val="Normal"/>
        <w:ind w:firstLine="708"/>
        <w:jc w:val="both"/>
        <w:rPr/>
      </w:pPr>
      <w:r>
        <w:rPr>
          <w:bCs/>
          <w:sz w:val="24"/>
          <w:szCs w:val="24"/>
        </w:rPr>
        <w:t>Söz konusu parsel, kamu kurum kuruluşlardan gelen görüşler doğrultusunda hazırlanan 1/5000 ölçekli Nazım İmar Planı teklifi ile “Akaryakıt ve Servis İstasyonu (Sadece LPG)” olarak planlanmış olup söz konusu plan değişikliği Mersin Büyükşehir Belediye Meclisi’nin 12.01.2018 tarih ve 62 sayılı kararı ile de onaylanmıştır.</w:t>
      </w:r>
    </w:p>
    <w:p>
      <w:pPr>
        <w:pStyle w:val="Normal"/>
        <w:ind w:firstLine="708"/>
        <w:jc w:val="both"/>
        <w:rPr>
          <w:bCs/>
          <w:sz w:val="24"/>
          <w:szCs w:val="24"/>
        </w:rPr>
      </w:pPr>
      <w:r>
        <w:rPr>
          <w:bCs/>
          <w:sz w:val="24"/>
          <w:szCs w:val="24"/>
        </w:rPr>
        <w:t>Söz konusu parselde hazırlanan 1/1000 ölçekli Uygulama İmar Planı Açıklama Raporunda üst ölçekli planlara uygun olarak “Akaryakıt ve Servis İstasyonu (Sadece LPG) E:0.30 Yençok:6.50” olarak planlandığı belirtilmektedir.</w:t>
        <w:tab/>
      </w:r>
    </w:p>
    <w:p>
      <w:pPr>
        <w:pStyle w:val="Normal"/>
        <w:ind w:firstLine="708"/>
        <w:jc w:val="both"/>
        <w:rPr>
          <w:color w:val="000000"/>
          <w:sz w:val="24"/>
          <w:szCs w:val="24"/>
        </w:rPr>
      </w:pPr>
      <w:r>
        <w:rPr>
          <w:bCs/>
          <w:sz w:val="24"/>
          <w:szCs w:val="24"/>
        </w:rPr>
        <w:t>Söz konusu tesise yönelik imar planı hazırlanmasına ilişkin ilgili Kamu Kurumlarından uygun görüşlerin alındığı ve söz konusu Uygulama İmar Planı teklifinin Mekânsal Planlar Yapım Yönetmeliği’nin EK-1d gösterimlerine uygun olarak hazırlandığı anlaşıldığından Mut İlçesi, Köselerli Mahallesi, 1193 parsele ilişkin hazırlanan 1/1000 ölçekli Uygulama İmar Planı teklifin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w:t>
      </w:r>
      <w:r>
        <w:rPr>
          <w:bCs/>
          <w:sz w:val="24"/>
          <w:szCs w:val="24"/>
        </w:rPr>
        <w:t>edilerek,</w:t>
      </w:r>
      <w:r>
        <w:rPr>
          <w:sz w:val="24"/>
          <w:szCs w:val="24"/>
        </w:rPr>
        <w:t xml:space="preserve"> 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8:00Z</cp:lastPrinted>
  <dcterms:modified xsi:type="dcterms:W3CDTF">2018-06-14T09:08:00Z</dcterms:modified>
  <cp:revision>231</cp:revision>
  <dc:subject/>
  <dc:title/>
</cp:coreProperties>
</file>